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FALL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YZ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lan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... all you need for transferring files with your ST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by the limitations that the ST version of RZ.TTP and SZ.TTP ha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my own, and I'm willing to fix any bugs that turn up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 version 2.0 is SHAREWARE and copyrighted.  You may freely pass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 it on private or public BBSs.  If you like it, please help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ntribution.  I suggest $10, but if you think XYZ is worth l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send whatever you think is fair.  The previous version, v1.43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nd still free, so if it serves your needs, feel fre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contributions, etc. to:   Alan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202 N. 16th St. 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hoenix, AZ  85016-1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ransfers all files unchanged -- "binary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ransfers files at the maximum speed the system you are connected t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No "wait st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timestamps on the files are preserved, unless you don't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You are told, in regular calendar format, what the timestam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nterrupted transfers can be restarted where they left off (in Z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are kept informed as to how much of the file has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not how many bytes have been received in the current ses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restart a transfer with RZ.TTP, you wouldn't kn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re is no feature 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Filenames that aren't compatible with the ST are transformed into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, not just truncated at the first illegal character.  If the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, a random filename is chosen.  These transformed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-- no more losing a file because after being truncated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a previou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Works with all ST, STe and Mega S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Includes versions of XMODEM and YMODEM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 is copyright (C) 1990 by Alan Hamilton, all rights reserved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distributed freely provided that the XYZ.TTP, XYZ.DOC, and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l included.  If distributed for a fee, it should be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 that the fee does not include the shareware fe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 is shareware.  If you use XYZ, please register it.  I suggest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, but if you think it's worth more, or less, s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done my best to test XYZ, it's offered "as is" with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You use it at your own risk.  I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you may suffer from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was developed by Ward Christe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and ZMODEM were developed by Chuck Forsberg of Om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code by Stephen Satchell of Satchell Evaluations, and Chuck Forsber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is a trademark of Antic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 code copyright (C)1988 by the Mark William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ST, 1040ST, STe, Mega ST and Mega STe are trademarks of Atar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is a trademark of GEISCO/General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and GEM Desktop are trademarks of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WHA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XYZ supports the most useful parts of the ZMODEM protocol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that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mmands.  This part of the ZMODEM protocol was inten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control a system.  Since XYZ is intended to be manually oper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doesn't have a standard command line interface, comman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mpression.  Neither run-length encoding (RLE) nor Lempel-Ziv-Welch (LZ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supported.  You can use a separate utility to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nd them with XYZ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hallenges.  XYZ does not try to verify that it is connected t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ady for ZMODEM.  It assumes that you have already told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athnames.  XYZ does not send any path information to the remo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ps off any it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elective file replacement.  The ZMODEM protocol lets you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based on whether they exist or don't exist at the recei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different in file size, date, or CRC.  XYZ only do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while downloading:  If a file does not exist, it is transfe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tirety.  If it does exists, it assumes that you are resum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at was aborted, and tries to resume at the end of w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loading, the remote system will decide which files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File transmission resumption.  Do not try to download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 your disk unless you are trying to recover an aborted trans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amaged if it is a different file, despite having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previously received in its entirety, and you try to re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n it, it probably won't be damaged, but this depends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act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Disk space check.  If the sender tries to check on how much spa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disk, XYZ will always tell it that you have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 This was done because checking the disk space is a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Encrypting.  File encryp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Seven bit transfers.  Transferring eight bit files (non-text files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only support seven bits per character is not suppor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'd only run into with a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Sparse files.  Transferring selected portions of a file that'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is not supported.  The entire file mus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32 bit CRCs.  XYZ only uses 16 bit CRCs, which should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really paranoid about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CRC checks on files.  Some systems will do this to determin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y have the same version of a file as the one you are sending. 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this check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is mainly intended to be run from inside a regula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.  Because of this, it does not alter the sett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s RS232 port from what the terminal program has set them to.  For XYZ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port should b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(or bits per second or B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match what the system you are connecting with require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: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:    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:  XOFF/XON (also called DC2/DC4):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S/CTS:  OFF, unless you are using a high-speed mod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t to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re very common, so you probably won't have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Running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un programs from within your terminal program, or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limited, you will have to exit to the Desktop to run XYZ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up for the transfer, then exit your terminal program.  Open 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alog box will appear.  Type in the options (see below for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click on OK, and the transfer will start.  One of th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specify is -p which will make XYZ pause before it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Desktop.  If you don't specify a folder to download to, the file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e folder that XYZ is in.  After XYZ finishes, it will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  You may then rerun your terminal program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run programs from within your terminal program, life get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If, however, your terminal program doesn't let you pass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TTP program, you will only be able to download only with ZMODEM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lder.  See the manual for your terminal program for dir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lash, the command is "exec xyz.ttp" (omit the quote marks). 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fter the program name.  If you are keeping XYZ in a different f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ne (set with Flash's DP or CD commands), you will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  "exec c:\telecom\xyz.ttp".  You can even program a function ke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, and download with the push of one button.  Program the key you w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exec xyz.ttp|", along with any options you want before the |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manual on setting function keys.)  After XYZ complet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Aborting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op a transfer before it is complete, press the UNDO key. 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n abort sequence to the remote system and terminate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mainframes take their own sweet time responding to abort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see a long string of garbage on your screen, or the mainfr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ve locked up.  If you are using ZMODEM, you can restar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ially transferred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Second chance fi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disk error while saving a downloaded file, XYZ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 to save the file, with the limitation that the entir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XYZ's buffer, and that you respond to the error message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The time delay only applies to your first response.  After that,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any amount of time for your input.  To cancel the time ou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save, selected by typing 'R', makes XYZ try the operation agai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 caused the first failure hasn't been fixed, the error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th, selected by typing 'N', lets you enter a different folder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o. For example, to save to the root directory of drive B: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B:\" (without the quote marks).  If you select a path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you will get an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, selected by typing 'A', makes XYZ abort the save. 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was in XYZ's buffer, and the fil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respond to the error message within 30 seconds, XYZ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for you.  This happens so that if XYZ is running unattended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1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z option selects ZMODEM, but since this is what XYZ defaults to, th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.  You can specify a folder to download to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 folder, XYZ will put the files in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This is either the folder that XYZ was run from or the fol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was run from, unless you've explicitly chang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Flash's D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                    No options means downloa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ownload               Download ZMODEM to the DOWNLOA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2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y option selects the YMODEM batch protocol.  You should know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call XMODEM-1K (XMODEM with 1K blocks) "YMODEM," and call YMODEM "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"  If the system offers both those options, select YMODEM batc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YZ's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folder to download to on the command lin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older, XYZ will put the files in the current default fol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the folder that XYZ was run from or the folder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from, unless you've explicitly changed it with something like Flas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y                        Download YMODEM to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y c:\download            Download YMODEM to the DOWNLOA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3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x option selects an XMODEM file transfer.  You should know that som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XMODEM-1K (XMODEM with 1K blocks) "YMODEM," and call YMODEM "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"  If the system offers both those options, select YMODEM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's XMODEM with 1K blocks, or XMODEM to use with XYZ's XMODEM with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does not provide a way for the remote system to tell XYZ wh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being transferred is, so you must put the file 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you want the file to go into a folder other than the defaul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pecify the path name also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tell XYZ if the remote system will be using 1K blo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XYZ will get that information by itself from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ansfer an XMODEM file from a very old system tha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riginal XMODEM with checksum error checking, use the -x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-x on the command line.  You should only use this if i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support.  The newer CRC error checking is much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x forbush.txt          Download with XMODEM the file FORBUS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 a:\pdq\phred.txt     Download with XMODEM the file PHRE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PDQ folder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c oldfile.txt       Download with XMODEM using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tection the file OLD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.1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loading with YMODEM or ZMODEM, you can transfer more than on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You can put the names of the files to send on the command lin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by the length of the line, and in any case, XYZ will only tak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hat way.  By using wildcards, you can give XYZ a partial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upload all the filenames that m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wildcard characters are ? and *.  The question mark will matc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, and the asterisk will match zero, one, 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the following files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1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2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44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?.PRG would match THING1.PRG and THING2.PRG.  THING*.PRG w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1.PRG, THING2.PRG, and THING.PRG.  *.TXT would match THING44.TX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combination *.* will match all of them.  You should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ing *.*, as it will send every file in the folder, including 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 be 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2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u -z select ZMODEM uploading.  ZMODEM is the default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-u if you want.  Place the filenames of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(up to ten) on the command line.  Wildcards are allowed, and XY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very file that matches, even if there are more than t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u c:\uploads\*.*        Upload using ZMODEM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LOADS folder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file1 file2           Upload using ZMODEM FILE1 and FILE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a:\*.arc              Upload using ZMODEM every A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root directory of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u -y select YMODEM uploading.  You should know that som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XMODEM-1K (XMODEM with 1K blocks) "YMODEM," and call YMODEM "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"  If the system offers both those options, select YMODEM batc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YZ's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names of the files you want to transfer (up to ten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Wildcards are allowed, and XYZ will send eve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, even if there are more than t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u -y c:\uploads\*.*   Send using YMODEM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LOADS folder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y file1 file2      Send using YMODEM FILE1 and FILE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y a:\*.arc         Send using YMODEM all the AR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oot directory of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4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u -x select XMODEM uploading.  Using the option -x1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makes XYZ use 1K blocks rather than the default 128 byte blocks.  1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transfer go faster, but the remote system has to support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 that some BBSs call XMODEM-1K (XMODEM with 1K blocks) "YMOD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YMODEM "YMODEM batch."  If the system offers both thos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YMODEM" to use with XYZ's XMODEM with 1K blocks, or "XMODEM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tell XYZ whether to use CRC or checksum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ploading.  It will get that information directly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an only transfer one file per session.  Put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 the command line.  If you use wildcards, only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will be sent.  This may be any one of the matching files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od way to tell in advance which one it will be.  Using wild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is *not* recommended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u -x snowball.arc    Send using XMODEM the file SNOWBALL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x1k ako.gif     Send using XMODEM-1K the file AK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x1k a:\b\c.arc  Send using XMODEM-1K the file C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the B folder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.1  -a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XYZ will ring the terminal bell when it has completed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lected files.  Putting -a on the command line makes XYZ 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after each and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2  -b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set the baud rate of your modem port.  This sets th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bases its transfer times on.  You only need to use this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aud rate, like 14,400, or if XYZ cannot determin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on your model of ST.  Setting a rate of 0 disables the transf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ere must not be any spaces between the -b and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-b14400       Base transfer times on 14,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0           Disable transfer tim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3  -h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 short description of the available options to print ou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version number.  Giving an invalid option gets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4  -p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XYZ from the Desktop, you won't be able to see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en it exits, as the Desktop wipes them out.  Putting -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ll make XYZ prompt you to press a key before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5  -r&lt;n&gt;   Set retr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XYZ will abort a transfer if more than ten errors occu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hat many errors, the chances of an error slipping through un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greater.  If, however, you want to take your chances,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limit with this command.  It can be set anywhere from the default 1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0.  There must not be any spaces between the -r 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-r50     Set XYZ's retry limit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6  -s 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useful if you are having some other program call up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 makes XYZ return a status code that indicates h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ent.  Use this only with a program that expects XYZ to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See the error messages section for details on what the errors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 Missing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  Missing or ba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  Synchroniz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 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 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  Us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7 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  Too many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9 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  Filenam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  Bad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  Bad or unsupported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  Bad hexadeci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  Sender not ready or se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  Subpacket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  Send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  File posi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  Sender indicates end of file, but file length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  Receiver 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  End of transmission not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  Bad option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  Not enough memory to alloca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7  -t 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XYZ "touch" (set the time and date to the current time an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it downloads.  If the sender specifies a creation time and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that is normally retained.  The -t option makes XYZ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instead.  If the creation time and date isn't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, the current time and date is put on the file.  XMODEM will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8  -v&lt;file&gt; 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XYZ to output special debugging information.  If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output goes to the screen.  If a file is specified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ly after the "v" (no spaces), and output will go to i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s you might get.  If you have problems with XYZ, ru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, and send the file it creates along with any comment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file, there must not be any spaces between the -v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v             Download ZMODEM, sending debug info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e:\log.txt   Download ZMODEM, sending debug info to "log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drive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XYZ, look up the error messages here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solve your problems using that information, run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log.txt command, and send the log.txt, along with any other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relevant, to me on the GEnie computer service, at either A.HAMILTON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  You can also contact me at the mail address given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9-90:  v2.0:  I knew I'd get back to it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  (upload)  Yes, uploading is here fin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 (status)  If you are running XYZ from another program, like a 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XYZ return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  (baud rate) sets rate that file transfer times are based 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ime estimation.  XYZ will estimate the time it will tak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based on the speed that the serial port is set at, or on th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ith the -b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chance save.  If XYZ encounters a disk error while sav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will fit entirely within XYZ's buffer, XYZ will give you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relating to changing incompatible filenames have been fixed. 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o longer has to be the last one on the command line.  YMOD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on some errors anymore.  ZMODEM handles resending packet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ould get a GEM dialog box in response to a disk erro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as disabled so you couldn't select anything.  XYZ now handl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6-89:  v1.43:  More bug fixes!  When trying to rename som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XYZ would bomb.  If you tried to download more than one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ession, and the first file was a restarted transfer (alread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), the characters per second speed rating would be wro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iles.  A new option "-a" has been added.  Thi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bell ring after every file in YMODEM and ZMODEM, not jus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lete session.  XYZ now shows its version and creation dat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.  A byte count is now shown along with the block count i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MODEM.  XMODEM and YMODEM can now recover from a timeout err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lock.  XMODEM and YMODEM now will retry the correct number of tim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retrying half as many as it should have.  A few typos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and this doc file (how come nobody told me "transferred"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'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3-89:  v1.42:  In 1.41, if you were disconnected while using ZMODEM,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time out, and you would not be able to use the UNDO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out would be to reset the computer.  The console bell now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file transf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1-89:  v1.41:  Lots o' changes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f v1.3 of XYZ was started before the sender started up, XYZ would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bug in handling of file creation dates in YMODE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XMODEM and YMODEM now use disk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File errors are now more explicit as to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ZMODEM now can handle speeds over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XMODEM and YMODEM now indicate how fast the files we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no longer overstates the transfer rate if you are re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Handling of retries is different.  In earlier versions, the retr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aborting) was supposed to be ten, but a bug made it only f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, and a new option has been added to let you specify a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Put -r&lt;n&gt; on the command line, with &lt;n&gt; replac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 (up to 1000).  For example, -r25 would give you 25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Some messages that were similar in YMODEM and ZMODEM were chan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Some of the C library code has been replaced with code of my own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about 4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-89:  v1.3  At long last, disk buffering is here!  Rather tha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packet, XYZ only does a disk write after all available mem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led up.  XYZ now lets you start it before the sender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ttempted in v1.2, but a bug in the code would make XYZ bomb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.  That has been fixed.  A disk full condition is now reporte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a generic "File error" if the disk doesn't have enough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 new option -p will make XYZ wait for you to press a ke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  This can be handy if you are running XYZ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9-89:  v1.2  Up to now, if XYZ got five CTRL-X's while waiting for 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o start, it would abort with a "Sender aborted" error.  Now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if it gets five *consecutive* CTRL-X's.  Unexpected aborts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during recovery of CRC errors.  Now sends hardware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XYZ now handles timeout error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5-89:  v1.1:  A rather stupid error regarding filename con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 XYZ would sometimes insert a '.' in the seventh or eighth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, regardless of whether it was appropriate or not. 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ed in response to the -h option) has been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3-89:  XYZ v1.0 released.  Implements ZMODEM for the first time.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at high bps rates fixed.  Synchronization error in YMOD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!).  UNDO key handling improved.  The documentation file, XYZ.DOC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new.  XY.DOC is no longer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-89:  XY.TTP v0.5 released.  Handles only XMODEM and YMODEM.  Earl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changes made to GEnie software that Flash(tm)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has always ticked me off is getting an error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'm using, looking it up in the manual, and finding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  So, what follows is a complete listing, in alphabetical ord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ssible message that XYZ can produce, along with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could not open a file either because the file is set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or a folder exists with that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n string:  &lt;hex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ails the string the sender wants XYZ to use to interru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ransfer rate = &lt;number&gt;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average throughput in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escape char &lt;hex by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escape sequence was received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escape sequence was received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hexadeci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was expecting a hexadecimal digit but got an character that wasn't 0-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option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hat XYZ doesn't recognize was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or unsupported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cognized packet was received.  Either caused by line noise,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t to upload when XYZ is downloading or vice versa, or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XYZ doesn't support.  See "WHAT IT ISN'T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packet typ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.  The type number of the packe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error within either the ST's operating system or within XYZ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You may have to 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word "Bombs", but the little cartoon bombs on the left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ST's processor has encountered an instruction that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is can be caused by a bad copy of XYZ, a conflict with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or program in the AUTO folder, or (most likely) a coding  boo-bo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#&lt;block number&gt;  (&lt;number&gt; bytes, &lt;speed&gt; c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block being received, the number of bytes already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characters per second that were transferred for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resent, but no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was retransmitted that XYZ did not request.  Caused either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or very slow responses by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= &lt;size&gt;, serial port speed = &lt;sp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of memory that XYZ will use as a buffer,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modem port is s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 bytes (&lt;number&gt; c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how much of file has been transferred, and how many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ere transferred for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nvert filename "&lt;filename&gt;", will use "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pecified a filename that XYZ couldn't mak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's operating system.  A random filename with the extension .XY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any files matching "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couldn't find one of the files you specified for uploading, or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there were no matching files.  Make sure that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and that you've specified the path if the file isn'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specified with the -v (verbose) option can't be ope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go to the scre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ght a &lt;number&gt;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is interrupting XYZ's upload with the indica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on the last block was invalid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ceived, but command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does not accept commands from remote systems.  See "WHAT IT ISN'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command received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error detection code on the last block was invalid.  Probab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error (as part of file erro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detected an error while accessing the disk.  The disk ma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room on your disk to hold the file. 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, with as much of the file as the disk will hold saved.  You ca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in ZMODEM if you move the partial file to another dis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om, or if you delete some files on the disk.  If the entire file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k buffer, you can use the second chance save feature to sa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MODEM session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isn't responding.  Make sure the drive is attached,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formatted dis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YMODEM header received.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pecification block was retransmitted by the remote system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ested.  Caused by line noise, very slow responses from the sen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XYZ in XMODEM mode when the sender is using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smission not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finished sending a file using XMODEM or YMODEM, but the remote syste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swer XYZ's end of file signal.  Caused by line noise, 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th that you want XYZ to retry the save operation on.  Hi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tering anything to retry on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losing file: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closed a file that it was finished with, but a disk error occurred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error type in this section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losing input file: 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positioning file pointer: 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tries to find the end of the file after it opens it.  If it can't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.  Look up the error type that prints out to find out w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seeking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pening file: 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could not open a file.  Look up the error type in this section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pening input file: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ading input file: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error occurred while XYZ was reading from a file.  Look up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is section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seeking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tries to find the end of the file after it opens it.  If it can't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seeking to offset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when XYZ tried to reference the indicated posi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writing to file: 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while XYZ was trying to write to a file.  Look up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is section to find out what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on &lt;time &amp; 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file being received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on &lt;time &amp; date&gt;, reset to &lt;time &amp; 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file being received was created.  This will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date not specified, reset to &lt;time &amp; 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did not specify a creation time; therefore the current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rror occurred while writing to the disk.  Caused by a full disk,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pecifying a folder that doesn't exist, or a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 at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rror occurred at the remote system, so it is abort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 -- transfer resuming at offset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is being transferred already exists, so it is assum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transfer is being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&lt;filename&gt;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and YMODEM will not overwrite a file that already exists. 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name (XMODEM) or path (YMODEM), or delete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at file was being accessed when a disk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tried to read from a file that didn't exist.  Make sure that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on the command line exist and are in the correc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os = &lt;position&gt;, sender =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and the sender disagree over how much of the file has been 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each claims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osi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and the sender disagree over how much of the file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an XMODEM download, you have to put the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has made a request of the ST's operating system that the ST can'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operating system has been corrupted, or there is a bug in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compute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is not responding.  Make sure that it is connected,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formatted dis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nal error in the ST's operating system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se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&lt;type&gt; after 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packet type was received after XYZ sent a ZEOF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GO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sent a session abort sequence (a series of CTRL-X'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s") while XYZ was waiting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session abort while waiting for 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t a series of CTRL-X's, or "CANcels," while XYZ wa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ZMODEM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ZRP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is used for uploading, but XYZ got one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Make sure that XYZ and the remote system are set to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ZSKIP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is used for uploading, but XYZ got one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Make sure that XYZ and the remote system are set to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: &lt;frame type&gt; &lt;header&gt; &lt;hex bytes&gt; CRC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ails a ZMODEM packet tha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ZCRC '%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ells the CRC type at the end of the last data sub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r computer does not have enough memory for XYZ to run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wrong with the way the memory is being managed.  Try removing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nd/or programs in the AUTO folder to free up some mem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XYZ from within another program, you may have to run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to ge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has occurred within the ST's operating system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se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ri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a drive in the path name that does not exist.  Be sur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 specified was correct, and the disk is connected and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memory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internal error in XYZ or the ST's operating system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has been renamed t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was specified by the sender that is incompatible with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s operating system.  It has been transformed into a valid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ill be recognizable, though you may have to manually renam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tion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an option on the command line that XYZ does not recognize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options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oved the disk from the drive while XYZ was using it.  NEVER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ntil after XYZ has finish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e: &lt;# of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amount of memory left free before XYZ allocates it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sen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ime to transfer: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how long a file or files will take to transfer,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is 100% efficient.  Since most connections are not per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ime will probably b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block number was not received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ba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header was not sent completely or was garbled.  Probabl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to upload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upload, but didn't specify which files to send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handl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has too many files open.  If you are running XYZ from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opens files without closing them, this error migh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indicates an internal error in the ST'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alloca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free memory to run XYZ.  Remove some of you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nd/or programs in the AUTO folder, or run XYZ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rom within a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pecify one path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download to a single path (YMODEM and ZMODEM) or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(X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you specified on the command line does not exist.  All the f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must have already been created before you run XYZ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, be sure the filename isn't the same as a fold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ex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ption was put on the command line, and XYZ is about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to let it complete it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internal error has occurred within either the ST'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in XY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&lt;number&gt; chars from offset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and location of data read from a disk file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while the ST was trying to read from a disk.  The di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has aborted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requests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wants a packet resent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wants a CRC on this file but I can'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CRC checks on files isn't supported.  See WHAT IT ISN'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 "&lt;filename&gt;", &lt;size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f a file has begun.  The size is specified by the se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the actual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 "&lt;filename&gt;", siz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f a file has begun.  The size of the file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ing to offset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wants XYZ to back up to the specified offse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ing sa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is making a second attempt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is unable to read from the disk drive.  Make sure it is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and has a formatted dis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is unable to read from the disk drive.  Make sure it is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and has a formatted dis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is abort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indicates end of file, but file length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has come to the end of the file, but the number of by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it sent does not match the number of bytes XYZ h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not ready or se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is echoing back XYZ's packets, or it is set to uplo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is set to download.  Make sure the remote system is started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YZ are set to transfer files 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quested CRC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requested a file CRC check while XYZ is downloa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nly allowed while uploading.  Make sure the remote system and XY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ransfer files 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quests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wants XYZ to resend a packet.  Probably due to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sent ZCHALLENGE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issued a challenge while downloading, but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during uploading.  Make sure XYZ and the remote system ar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sent ZCOMPL --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indicates it completed a command, but XYZ doesn't issu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&lt;number&gt; subpacket ch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is sending a data subpacket containing the indicated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ile "&lt;filename&gt;", &lt;size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has started to upload the indic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ZBIN &lt;type&gt; &lt;hex bytes&gt; CRC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a binary-style packet that XYZ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ZCRC '&lt;type&gt;' CRC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C packet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lock failure due to growth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s gone wrong with the ST's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 bad CRC: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CRC was received at the end of a data subpacket.  Probab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ubpacket has exceeded 1k in length, or an attention string is ove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.  Probably due to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is sending the wrong packet.  Probably caused by either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ry slow responses from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time has passed since the last character was received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line noise, very slow responses from the sender, or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, press UNDO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informs you that you can abort a transfer by pressing the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errors have occurred.  The sess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&lt;filename&gt; complete, &lt;size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a file complete successfully.  The filename and actual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ZACK from se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is used for uploading, but XYZ got one whil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XYZ and the remote system are set to transfer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specify a valid drive letter in the path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you are trying to use is not format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xyz.ttp [options]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in response to the -h (help) option, or an invalid option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op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essed the UNDO key, and the session has bee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mode i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 was specified.  Special debugging information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r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while XYZ was trying to write to the disk.  The di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protect window on the floppy disk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session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packet received, but do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MODEM file specification was received, but XYZ is set to do a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Make sure you select the same mode for both XYZ an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transfer ab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has occurred, and the YMODEM session i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IN Bad CRC: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CRC was at the end of a binary-style packet.  The CRC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OF = 0x%lx, f_offset = 0x%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is claiming end-of-file, but XYZ hasn't received all of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the sender specifies and the amount XYZ has received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ILE acked with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sent the indicated packet type in response to XYZ's Z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specification)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IN acked with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sent the indicated packet type in response to XYZ's 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ransaction)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HEX Bad CRC: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CRC was at the end of a hex-style packet.  The CRC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MODEM session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transfe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MODEM session has comp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